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洛欣电子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春江镇滨江二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春江镇滨江二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云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德新、罗广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虎、周悦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云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德新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云飞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60900" cy="3495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22470" cy="3390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37485" cy="3651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55570" cy="3542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5-28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